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Методическая литература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естоматии и методические пособия для педагогов и родителей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пособие для музыкальных руководителей и педагогов ДОУ "Шома бас"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 - приложение к методическому пособию "Шома бас"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и на татарском языке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AR, 58.24 МБ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цы народов Поволжья (29.01.2013 г.)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DF, 2.91 МБ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пособие для воспитателей дошкольных образовательных учреждений "Балачак - уйнап-көлеп үсәр чак" (22.11.2012 г.)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DF, 3.43 МБ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естоматия для воспитателей дошкольных образовательных учреждений и родителей "Балачак аланы" (26.06.2012 г.)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DF, 4.44 МБ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естоматия для воспитателей дошкольных образовательных учреждений и родителей "На поляне детства" (12.04.2012 г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29:00Z</dcterms:created>
  <dc:creator>Разия</dc:creator>
  <dc:description/>
  <dc:language>en-US</dc:language>
  <cp:lastModifiedBy>Разия</cp:lastModifiedBy>
  <dcterms:modified xsi:type="dcterms:W3CDTF">2013-04-13T04:30:00Z</dcterms:modified>
  <cp:revision>1</cp:revision>
  <dc:subject/>
  <dc:title/>
</cp:coreProperties>
</file>